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首次闪耀月背的“石头版”五星红旗，安庆造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【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导语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月表取样完成后，嫦娥六号着陆器携带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石头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星红旗在月球背面成功展开，这是中国首次在月球背面独立动态展示国旗，也是继嫦娥五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织物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星红旗在月球成功展示后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庆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星红旗再次闪耀月球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【正文】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解说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安徽华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面国旗工作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研制人员向我们展示了这面与登月国旗同款的长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宽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的五星红旗。</w:t>
      </w:r>
    </w:p>
    <w:p>
      <w:pPr>
        <w:pStyle w:val="Normal"/>
        <w:keepNext w:val="false"/>
        <w:keepLines w:val="false"/>
        <w:widowControl/>
        <w:ind w:left="0" w:firstLine="28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期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纺织染整技术研究院副院长 叶葳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要求重量不能超过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，因为我们这个国旗上天有效载荷都是按克计算的，每增重一克，对火箭的要求都不一样，我们这面国旗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.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，（嫦娥）五号的国旗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.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解说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嫦娥六号月面国旗和嫦娥五号上的国旗规格一样，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纸差不多大。针对月球背面高低温交变、高真空及强紫外线辐射等极端环境条件，安徽华茂联合武汉纺织大学等单位，历时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，攻克了玄武岩超细纤维纺纱、织造及染色等诸多国际难题，用玄武岩制作出无温控保护，独立动态展示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石头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国旗，彰显了中国纺织在新材料研发方面的尖端技术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期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纺织染整技术研究院副院长 叶葳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嫦娥六号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‘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石头版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’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国旗用的材料是玄武岩，玄武岩是一种火山岩，广泛地存在于月壤和地球的地表。这种材料做成的纤维长丝，就像石头一样是硬的，刚性大，所以纺纱难度非常大，在纺纱的过程当中容易磨断、折断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解说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了解决纺纱难题，华茂纺纱技术团队，比对了几十种方案，做了数百次试验，最终突破了传统纺纱理论，采用柔性新型的纺纱技术，实现了无损纺纱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期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绿色智能纺织技术创新中心操作工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明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们在纺纱过程中要严把质量关，勤捉粗纱疵点，导丝的位置我们也要勤查，减少歪锭子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歪气圈，勤跑巡回，接清断头，减少毛羽纱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棉球纱，保证从我们手上出去的每一支纱都是合格的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期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绿色智能纺织技术创新中心缝纫工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舒艳萍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们按照针脚调整，慢慢摸索，让旗子做得更好，想着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能够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超过五号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解说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经过纺纱、织布、染色、缝制等工序后，今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份，安徽华茂成功制造出嫦娥六号五星红旗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期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绿色智能纺织技术创新中心操作工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明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今天看到我们华茂人制作的五星红旗再次登上月球，看到那一抹鲜艳的中国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感到无比的自豪，作为参与制作的其中一员，希望有机会能再为我们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‘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庆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’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我们的航天事业添砖加瓦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解说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是安庆市属企业，作为中国棉纺织精品基地，一直是行业创新发展的领军企业。此次嫦娥六号国旗纱线的研制技术，已成功申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国家专利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同期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华茂纺织股份有限公司副总经理 杨圣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历时八年完成嫦娥五号国旗研发，历时四年完成嫦娥六号月面国旗的研发，我们将乘着月面国旗在月球展示的东风，聚焦主业，聚力发展，为实现制造强国而不懈努力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18Z</dcterms:created>
  <dc:creator>Jove-04</dc:creator>
  <dc:description/>
  <dc:language>en-US</dc:language>
  <cp:lastModifiedBy>Jove-04</cp:lastModifiedBy>
  <dcterms:modified xsi:type="dcterms:W3CDTF">2025-05-13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FD62BC2047C5A094A507AEB48B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