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黄梅颂廉” 清廉戏曲展演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物料清单：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17"/>
        <w:gridCol w:w="1630"/>
        <w:gridCol w:w="851"/>
        <w:gridCol w:w="866"/>
        <w:gridCol w:w="1030"/>
        <w:gridCol w:w="901"/>
        <w:gridCol w:w="1455"/>
      </w:tblGrid>
      <w:tr>
        <w:trPr>
          <w:trHeight w:val="13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类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物料项目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要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天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数量（约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单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小计</w:t>
            </w:r>
          </w:p>
        </w:tc>
      </w:tr>
      <w:tr>
        <w:trPr>
          <w:trHeight w:val="19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场布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场（主会标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×16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胶喷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空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m×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唱踏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地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演讲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面写真板制作包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屏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背景高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m×5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屏舞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×2m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地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美制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徽派屋檐（大屏上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配套设备及大屏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含拼接处理器、品牌处理器、大屏高端控制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阵音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频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低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返听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持无线话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麦话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配套设备（线材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路数字调音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灯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光束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/4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纯光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图案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切割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0w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摇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帕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（可变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帕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薄雾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配套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硅箱、线材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控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灯光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目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铜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覆膜压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铜板印制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cm×9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，单独电脑打双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丽屏展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8*0.8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写真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进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背景展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10.2*3.7m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桁架搭建 含喷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背景展板舞美制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徽派屋檐（喷绘上沿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题铁皮字（黄梅颂廉 清廉戏曲展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背景展板区域地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新灰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闪存图片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拍摄及平台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器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粉灭火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礼服租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演出要求配服饰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化妆（跟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台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设备物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搭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设备物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总计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95885</wp:posOffset>
                </wp:positionV>
                <wp:extent cx="5763895" cy="207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备注： </w:t>
                            </w:r>
                            <w:bookmarkStart w:id="0" w:name="_Hlk145668664"/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次活动所有物料需提前进场搭建，现场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包含本次活动主背景图设计、节目单设计、门票设计及所需的活动图片设计等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主背景图设计、节目单设计、门票设计及所需的活动图片设计等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前交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次活动涉及的物料、设备及人员进场搭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所有设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调试完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前所有物料设备及相关人员到场到岗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音乐背景大屏技术走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所有人员到岗，物料设备最后一次调试及相关工作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彩排。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设备最后一次调试，部分节目走台，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正式演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End w:id="0"/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活动现场不少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专业技术人员（负责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；灯光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；大屏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；音响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；舞美人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），配合走台、带妆彩排、正式演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3.45pt;mso-wrap-distance-left:9pt;mso-wrap-distance-right:9pt;mso-wrap-distance-top:0pt;mso-wrap-distance-bottom:0pt;margin-top:7.5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 xml:space="preserve">备注： </w:t>
                      </w:r>
                      <w:bookmarkStart w:id="1" w:name="_Hlk145668664"/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本次活动所有物料需提前进场搭建，现场使用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天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、包含本次活动主背景图设计、节目单设计、门票设计及所需的活动图片设计等工作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、主背景图设计、节目单设计、门票设计及所需的活动图片设计等需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日前交付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下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本次活动涉及的物料、设备及人员进场搭建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上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所有设备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调试完毕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下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前所有物料设备及相关人员到场到岗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音乐背景大屏技术走台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所有人员到岗，物料设备最后一次调试及相关工作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eastAsia="zh-CN"/>
                        </w:rPr>
                        <w:t>彩排。下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1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>设备最后一次调试，部分节目走台，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正式演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bookmarkEnd w:id="1"/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2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日活动现场不少于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名专业技术人员（负责人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名；灯光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名；大屏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名；音响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名；舞美人员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名），配合走台、带妆彩排、正式演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1:00Z</dcterms:created>
  <dc:creator>lxk</dc:creator>
  <dc:description/>
  <dc:language>en-US</dc:language>
  <cp:lastModifiedBy>NTKO</cp:lastModifiedBy>
  <dcterms:modified xsi:type="dcterms:W3CDTF">2023-09-19T02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3A2FE35F47268E6786C642C266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