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9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龙门造型图（参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197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通道造型图（参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2:51Z</dcterms:created>
  <dc:creator>Administrator</dc:creator>
  <dc:description/>
  <dc:language>en-US</dc:language>
  <cp:lastModifiedBy>NTKO</cp:lastModifiedBy>
  <dcterms:modified xsi:type="dcterms:W3CDTF">2025-03-07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1DB8477BE4A5D90AACDAFF46F62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jNzcyNDlmMDY3M2RjNzYzM2YyNjY5NjdhOTI3ZTAifQ==</vt:lpwstr>
  </property>
</Properties>
</file>