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5“</w:t>
      </w:r>
      <w:r>
        <w:rPr>
          <w:rFonts w:ascii="宋体" w:hAnsi="宋体" w:cs="宋体"/>
          <w:b/>
          <w:bCs/>
          <w:sz w:val="36"/>
          <w:szCs w:val="36"/>
        </w:rPr>
        <w:t>安庆企业家日”活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清单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009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950"/>
        <w:gridCol w:w="1447"/>
        <w:gridCol w:w="2678"/>
      </w:tblGrid>
      <w:tr>
        <w:trPr>
          <w:trHeight w:val="7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庆企业家日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屏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背景图设计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阵音响（含音响师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频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超低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返听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光（顶光、侧光、灯光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摇头染色帕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标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备用）红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言台（含立体包边制作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屏启动倒计时视频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手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动画合成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仪式使用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水道旗（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前氛围布置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礼堂入口迎宾展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桁架搭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胶喷绘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时照片提取系统（闪存图片平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时拍摄、修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传、提取</w:t>
            </w:r>
          </w:p>
        </w:tc>
      </w:tr>
      <w:tr>
        <w:trPr>
          <w:trHeight w:val="784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15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项目栏里已标出的价格为上限总价，报价公司无需重复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54:13Z</dcterms:created>
  <dc:creator>86139</dc:creator>
  <dc:description/>
  <dc:language>en-US</dc:language>
  <cp:lastModifiedBy>杨YY</cp:lastModifiedBy>
  <cp:lastPrinted>2025-10-13T17:09:00Z</cp:lastPrinted>
  <dcterms:modified xsi:type="dcterms:W3CDTF">2025-10-16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0022A47F4A7BA958F6DC08A35C2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FjNzcyNDlmMDY3M2RjNzYzM2YyNjY5NjdhOTI3ZTAiLCJ1c2VySWQiOiI0NDE1NzU0NzMifQ==</vt:lpwstr>
  </property>
</Properties>
</file>